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СР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амостоятельной работе студ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исциплине «Техника переводческой запис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тудентами самостоятельной работы преследуются следующие 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ов самостоя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техники переводческой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ритическо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студ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поискового, ознакомительного и просмотрового чтения.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выше поставленных целей студенту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иться с предлагаемыми зада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иться с перечнем рекомендуем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активный лексико-грамматический материал при выполнении устных     и письменных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давать выполненные задания в указанный преподавателем срок.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С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ko-KR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</w:rPr>
        <w:t>Анализ, устный перевод текстов с использованием УПС. Поли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студентами практических навыков использования техники переводческой записи, а также изучение политическ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студенты должны ознакомиться с аудиоматериалом, сделать перевод, используя технику переводческой записи. Презентовать свою работу в виде докла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С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ko-KR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</w:rPr>
        <w:t>Анализ, устный перевод текстов с использованием УПС. Медиц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студентами практических навыков использования техники переводческой записи, а также изучение политическ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студенты должны ознакомиться с аудиоматериалом, сделать перевод, используя технику переводческой записи. Презентовать свою работу в виде д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С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ko-KR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</w:rPr>
        <w:t>Анализ, устный перевод текстов с использованием УПС. Эконо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студентами практических навыков использования техники переводческой записи, а также изучение экономическ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студенты должны ознакомиться с аудиоматериалом, сделать перевод, используя технику переводческой записи. Презентовать свою работу в виде д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С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ko-KR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</w:rPr>
        <w:t>Анализ, устный перевод текстов с использованием УПС. Исто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 задания: </w:t>
      </w:r>
      <w:r>
        <w:rPr>
          <w:rFonts w:cs="Times New Roman" w:ascii="Times New Roman" w:hAnsi="Times New Roman"/>
          <w:bCs/>
          <w:sz w:val="24"/>
          <w:szCs w:val="24"/>
        </w:rPr>
        <w:t>приобретение студентами практических навыков использования техники переводческой записи, а также изучение историческ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одические рекомендации: </w:t>
      </w:r>
      <w:r>
        <w:rPr>
          <w:rFonts w:cs="Times New Roman" w:ascii="Times New Roman" w:hAnsi="Times New Roman"/>
          <w:bCs/>
          <w:sz w:val="24"/>
          <w:szCs w:val="24"/>
        </w:rPr>
        <w:t>студенты должны найти ознакомиться с аудиоматериалом (1 материал на родном языке - 2-3 минуты, 1 материал на корейском языке - 2-3 минуты), сделать перевод, используя технику переводческой записи. Презентовать свою работу в виде д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С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ko-KR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</w:rPr>
        <w:t>Анализ, устный перевод текстов с использованием УПС.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студентами практических навыков использования техники переводческой записи, а также изучение темы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одические рекомендации: </w:t>
      </w:r>
      <w:r>
        <w:rPr>
          <w:rFonts w:cs="Times New Roman" w:ascii="Times New Roman" w:hAnsi="Times New Roman"/>
          <w:bCs/>
          <w:sz w:val="24"/>
          <w:szCs w:val="24"/>
        </w:rPr>
        <w:t>студенты должны найти ознакомиться с аудиоматериалом (1 материал на родном языке - 2-3 минуты, 1 материал на корейском языке - 2-3 минуты), сделать перевод, используя технику переводческой записи. Презентовать свою работу в виде д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С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ko-KR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</w:rPr>
        <w:t>Анализ, устный перевод текстов с использованием УПС.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задания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студентами практических навыков использования техники переводческой записи, а также изучение общественн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одические рекомендации: </w:t>
      </w:r>
      <w:r>
        <w:rPr>
          <w:rFonts w:cs="Times New Roman" w:ascii="Times New Roman" w:hAnsi="Times New Roman"/>
          <w:bCs/>
          <w:sz w:val="24"/>
          <w:szCs w:val="24"/>
        </w:rPr>
        <w:t>студенты должны найти ознакомиться с аудиоматериалом (1 материал на родном языке - 2-3 минуты, 1 материал на корейском языке - 2-3 минуты), сделать перевод, используя технику переводческой записи. Презентовать свою работу в виде д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16:00Z</dcterms:created>
  <dc:creator>Admin</dc:creator>
  <dc:description/>
  <cp:keywords/>
  <dc:language>en-US</dc:language>
  <cp:lastModifiedBy>Microsoft Office User</cp:lastModifiedBy>
  <dcterms:modified xsi:type="dcterms:W3CDTF">2020-12-03T16:17:00Z</dcterms:modified>
  <cp:revision>35</cp:revision>
  <dc:subject/>
  <dc:title/>
</cp:coreProperties>
</file>